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福建省第三批</w:t>
      </w: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  <w:t>1+X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证书制度试点项目名单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56"/>
        <w:gridCol w:w="2687"/>
        <w:gridCol w:w="5070"/>
        <w:gridCol w:w="630"/>
        <w:gridCol w:w="3773"/>
        <w:gridCol w:w="705"/>
      </w:tblGrid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内装工艺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计算平台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技术、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技术、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模具设计与制造、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模具设计与制造、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建筑装饰工程技术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、电气自动化技术、工业机器人技术、智能控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、电气自动化技术、工业机器人技术、智能控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站建设与维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、环境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内装工艺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、工程造价、环境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、园林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估值数据采集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护理与美容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临床诊疗技术、宠物养护与驯导、动物医学、畜牧兽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、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营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模具设计与制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检技术、食品加工技术、食品营养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评价与咨询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展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、首饰设计与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发电技术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不停电作业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输配电线路施工运行与维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模具设计与制造、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、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车辆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开发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、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、软件技术、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擎技术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展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机械设计与制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、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、旅游管理、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、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、给排水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、应用化工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、食品营养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销售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、汽车检测与维修技术、新能源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统计与会计核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、国际贸易实务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中心运维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鉴定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玉石鉴定与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建筑设备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、新能源汽车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、电子商务、国际商务、移动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、新能源汽车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早期教育、幼儿发展与健康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机电一体化技术、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、视觉传播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估值数据采集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、数控技术、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鉴定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玉石鉴定与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、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、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、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、数控技术、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、数控技术、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、风景园林设计、建筑室内设计、影视多媒体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、旅游管理、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、市政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早期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、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、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、商务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务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、老年服务与管理、营养配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建筑室内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擎技术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展示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、室内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、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、模具设计与制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、模具设计与制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、电气自动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联网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海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算实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销售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联网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站建设与维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、体育保健与康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内装工艺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、报关与国际货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、食品营养与检测、食品加工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、工程造价、建筑工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会计信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会计信息管理、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、机械制造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评估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、工程造价、建筑设备安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、网站建设与管理、网络信息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、金融事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通信运营服务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计算机动漫与游戏制作、美术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、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咨询与指导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、机电设备安装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、酒店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中心运维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、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、市政工程施工、楼宇智能化设备安装与运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、工艺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鉴定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加工与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、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物工艺、粮油储运与检验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电气设备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电气设备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、铁道运输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、铁道运输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鉴定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玉石加工与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对外贸易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服装设计与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环保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潭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龙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龙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龙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龙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修复、汽车制造与检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中心运维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电站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、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、酒店服务与管理、中餐烹饪、西餐烹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开发与测试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、工程造价、建筑装饰、楼宇智能化设备安装与运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漫与游戏制作、数字媒体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数字媒体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测试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乘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二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二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、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联网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检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岛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岛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和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财贸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财贸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、金融事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财贸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、金融事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物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工艺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、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陈利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、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、物联网技术应用、网站建设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与制作、服装设计与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销售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、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与制作、网站建设与管理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、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开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开成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、工程造价、建筑装饰、建筑设备安装、市政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、电气运行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、模具制造技术、机械制造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、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、模具制造技术、机械制造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与制作、计算机动漫与游戏制作、工艺美术、影像与影视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、计算机动漫与游戏制作、数字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物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数字媒体技术应用、计算机动漫与游戏制作、服装设计与工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、模具制造技术、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、电子与信息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家政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靖第一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、机械制造技术、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鹏山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鹏山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使用与维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护理与美容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计算机平面设计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、机电设备安装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油漆调色与喷涂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旅客地面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生产与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护理与美容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海峡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、计算机平面设计、工艺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海峡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海峡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海峡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、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、电子与信息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、电子与信息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、计算机动漫与游戏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、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摄影测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机电职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站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运行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护理与美容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中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中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中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加工技术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与维修、电气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县中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宇智能化设备安装与运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、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、市政工程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职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财经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会计电算化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财经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财经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、数字媒体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财经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浦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职业中专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荣职业技术学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络安全防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、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、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开发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、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、视觉传达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、动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、国际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 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设备维护与维修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开发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算实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物联网工程、软件工程、信息管理与信息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物联网工程、软件工程、信息管理与信息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装调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与智能控制、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工程管理、工程造价、城乡规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工程管理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、电子信息工程、物联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、市场营销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、体育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农食品安全评价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开采数字技术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开发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轴数控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驾驶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、化学工程与工艺、环境生态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、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运营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、电气工程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估值数据采集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、电子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、国际经济与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集成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审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构件制作与安装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工程管理、工程造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、电子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评估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美术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管理会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铣加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工程管理、建筑电气与智能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数字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策划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EP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服务操作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网络工程、软件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客户服务与管理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、广告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实施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网络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税财务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财富规划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擎技术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建设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平台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城乡规划、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创意建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、视觉传达设计、环境设计、风景园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证书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数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学生人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高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评估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视觉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、智能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运营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、电子商务、国际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数字媒体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智能家居系统集成和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、电子信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服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分析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层次职业教育试点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检测与运维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、汽车检测与维修技术、新能源汽车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身保险理赔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交互设计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一体信息化应用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照护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计算平台应用开发职业技能等级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40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27"/>
      <w:szCs w:val="27"/>
      <w:shd w:fill="auto" w:val="clear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Administrator</dc:creator>
  <dc:description/>
  <dc:language>en-US</dc:language>
  <cp:lastModifiedBy>user</cp:lastModifiedBy>
  <dcterms:modified xsi:type="dcterms:W3CDTF">2020-06-19T09:50:50Z</dcterms:modified>
  <cp:revision>0</cp:revision>
  <dc:subject/>
  <dc:title>福建省教育厅办公室关于公布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